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40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26 сентября 2024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Геологической секции НРС: Афанасьева Е.Н., Малых О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еменова Л.Р., Стуканов А.С., Сумарева И.В.,  Шишкин М.А.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Айдаров Э.М., Бергазов И.Р., Вовшина А.Ю., Князев Ю.Г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Лукьянова Н.В., Пестова Л.Е.,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Шишкин М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комплекта листа </w:t>
      </w:r>
      <w:r>
        <w:rPr>
          <w:lang w:val="en-US"/>
        </w:rPr>
        <w:t>N</w:t>
      </w:r>
      <w:r>
        <w:rPr/>
        <w:t>-40-ХХ</w:t>
      </w:r>
      <w:r>
        <w:rPr>
          <w:lang w:val="en-US"/>
        </w:rPr>
        <w:t>I</w:t>
      </w:r>
      <w:r>
        <w:rPr/>
        <w:t xml:space="preserve"> (Ишимбай) Госгеолкарты-200/2 Южно-Уральской серии, подготовленного ООО «Башгео».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Докладчик – </w:t>
      </w:r>
      <w:r>
        <w:rPr>
          <w:lang w:val="en-US"/>
        </w:rPr>
        <w:t xml:space="preserve"> </w:t>
      </w:r>
      <w:r>
        <w:rPr/>
        <w:t xml:space="preserve">Князев Ю.Г.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Эксперты НРС – Лукьянова Н.В., Малых О.Н., Пестова Л.Е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Сумарева И.В., Царева В.А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Научн. редактор – Водолазская В.П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 xml:space="preserve"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 утвержденной легендой Южно-Уральской серии листов Госгеолкарты-200/2. Сбивку основных карт комплекта со смежным ранее принятым листом по восточной рамке оценить сложно, так как отсутствуют краски картируемых подразделений, зарамочные подписи даны в нечитаемых шрифтах. Пояснений и обоснования возможных «несбоек» в материалах объяснительной записки не приведено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тавленный комплект материалов базируется на фактическом материале, полученном авторами в ходе полевых и камеральных работ при составлении листа, анализе данных предшествующих крупномасштабных съемок и поисков на отдельных участках территории, листа </w:t>
      </w:r>
      <w:r>
        <w:rPr>
          <w:lang w:val="en-US"/>
        </w:rPr>
        <w:t>N</w:t>
      </w:r>
      <w:r>
        <w:rPr/>
        <w:t xml:space="preserve">-40 (Уфа) Госгеолкарты-1000/3, изданного в 2011 г., тематических исследованиях и материалах специализированных работ различного характера и назначения. Использованный фактический материал представлен в сопровождающей комплект базе данных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для территории листа подготовлена современная многоцелевая геологическая основа, отражающая современное состояние изученности,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территории. </w:t>
      </w:r>
      <w:r>
        <w:rPr>
          <w:color w:val="000000"/>
        </w:rPr>
        <w:t xml:space="preserve">Согласиться с авторами, что нет необходимости внесения дополнений в легенду серии в связи с выделением обобщенных толщ вследствие недостаточной изученности бурением Камско-Бельской СфЦО в пределах листа. </w:t>
      </w:r>
    </w:p>
    <w:p>
      <w:pPr>
        <w:pStyle w:val="Normal"/>
        <w:jc w:val="both"/>
        <w:rPr>
          <w:color w:val="FF0000"/>
        </w:rPr>
      </w:pPr>
      <w:r>
        <w:rPr/>
        <w:t xml:space="preserve">    </w:t>
      </w:r>
      <w:r>
        <w:rPr/>
        <w:t xml:space="preserve">Вместе с тем, несмотря, на то, что материалы листа подготовлены на достаточно высоком профессиональном уровне, в них выявлен ряд недочетов и погрешностей, главным образом технического плана, которые необходимо учесть, перед сдачей материалов в издание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Комплект листа </w:t>
      </w:r>
      <w:r>
        <w:rPr>
          <w:lang w:val="en-US"/>
        </w:rPr>
        <w:t>N</w:t>
      </w:r>
      <w:r>
        <w:rPr/>
        <w:t>-40-ХХ</w:t>
      </w:r>
      <w:r>
        <w:rPr>
          <w:lang w:val="en-US"/>
        </w:rPr>
        <w:t>I</w:t>
      </w:r>
      <w:r>
        <w:rPr/>
        <w:t xml:space="preserve"> (Ишимбай)  Государственной геологической карты РФ масштаба 1:200 000 (второе издание) Южно-Ураль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распечатки карт комплекта привести в полное соответствие с их макетами в цифр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модели (ЦМ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  <w:lang w:val="en-US"/>
        </w:rPr>
      </w:pPr>
      <w:r>
        <w:rPr>
          <w:color w:val="000000"/>
        </w:rPr>
        <w:t xml:space="preserve">-     под картами и в тексте записки отразить, что научная редакция осуществлялась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</w:rPr>
        <w:t>В.П. Водолазско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(ГК), в легенде к ней и стратиграфической колонке провер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 согласовать отражение взаимоотношений выделяемых стратонов и их мощност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-     положение латеральных подразделений ранней перми показать на рис.3 в текст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объяснительной записки;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проверить шкалу легенды ГК и привести ее в полное соответствие с обще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тратиграфической шкалой (ОСШ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использованных материалов показать собственный отчет по ГДП-200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дополнить им список литератур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ыверить и привести в соответствие с Петрографическим кодексом терминологи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 состав магматических пород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вязать названия и типизацию тектонических структур в тектонической схеме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егенде и тексте объяснительной записки; проверить терминологию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схему тектонического районирования привести в соответствие с ее содержание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(отразить цветом не структурные этажи, а элементы тектонического районирования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отображение разломов на разрезе и тектонической схеме увязать с Г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  <w:lang w:val="en-US"/>
        </w:rPr>
      </w:pPr>
      <w:r>
        <w:rPr>
          <w:color w:val="000000"/>
        </w:rPr>
        <w:t xml:space="preserve">-     в легенде КЗПИ кубик верхней подтолщи позднего карбона закрасить полность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  <w:lang w:val="en-US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(фосфориты – это сингенетические образования), а известняковой толщи ранней пер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– </w:t>
      </w:r>
      <w:r>
        <w:rPr>
          <w:color w:val="000000"/>
        </w:rPr>
        <w:t>наполовину (она не является нефтегенерирующей, лишь коллектор УВ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четвертичных образований (КЧО) откорректировать и согласовать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оризонталями рельефа контуры аллювиальных отложений; показать на КЧО и н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хеме соотношений разрывные нарушения, активные в четвертичное время; провер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 согласовать в графических материалах степень достоверности разлом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ЧО проверить наличие точек единичных измерений мощности четвертич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бразований; а также мест находок ископаемых остатков, описанных в текст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КЧО состав и мощности подразделений согласовать с описанием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екстовой части объяснительной записк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соотношений проверить наличие всех стратонов показанных на карт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оверить соотношения выделенных стратонов и наличие объектов полез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скопаемых, связанных с выделяемыми таксона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дополнить КЧО схемой корреляции; уточнить количество выделяемых ступеней, 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</w:t>
      </w:r>
      <w:r>
        <w:rPr/>
        <w:t>региональные горизонты согласовать с ОСШ; на границах ступеней привест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(цифрами) принятый геохронологический  возраст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геоморфологической схеме уточнить наименования и количество генетическ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днородных поверхностей рельефа в составе выделяемых групп рельеф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дополнить КЧО соответствующими приложениями к объяснительной записк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(списком скважин, обнажений, месторождений, показанных на карте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полезных ископаемых и закономерностей их размещения (КЗПИ) проверить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гласовать с текстом объяснительной записки и приложениями нумерацию объект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лезных ископаемых; показать площадные объекты, охарактеризованные в текст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уточнить наименования формаций полезных 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схему минерагенического районирования и прогноза увязать с тексто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ъяснительной записки (по наименованиям и индексации выделяемых таксонов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цифрам прогнозных ресурсов и пр.);</w:t>
      </w:r>
    </w:p>
    <w:p>
      <w:pPr>
        <w:pStyle w:val="Normal"/>
        <w:jc w:val="both"/>
        <w:rPr/>
      </w:pPr>
      <w:r>
        <w:rPr/>
        <w:t>-     учесть замечания редактора-картографа Сумаревой И.В. (Приложение);</w:t>
      </w:r>
    </w:p>
    <w:p>
      <w:pPr>
        <w:pStyle w:val="Normal"/>
        <w:jc w:val="both"/>
        <w:rPr/>
      </w:pPr>
      <w:r>
        <w:rPr/>
        <w:t>-     все изменения в графических материалах учесть в текстовой части комплекта;</w:t>
      </w:r>
    </w:p>
    <w:p>
      <w:pPr>
        <w:pStyle w:val="Normal"/>
        <w:jc w:val="both"/>
        <w:rPr/>
      </w:pPr>
      <w:r>
        <w:rPr/>
        <w:t xml:space="preserve">-     в главе «Стратиграфия» рубрикацию разделов и описание стратиграфических 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>подразделений дать по нормативным требованиям</w:t>
      </w:r>
      <w:r>
        <w:rPr>
          <w:color w:val="000000"/>
        </w:rPr>
        <w:t>, увязать иерархию и рубрикацию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разделов и  легенды ГК;</w:t>
      </w:r>
      <w:r>
        <w:rPr/>
        <w:t xml:space="preserve"> в описании выделяемых подразделений проверить налич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характеристики взаимоотношений с подстилающими и перекрывающим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разованиями, обоснование возрастов подразделений и указания их мощностей, 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>а также петрографическое описание слагающих их пород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используемую терминологию; датировку структурных этажей привести в соответстви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с этапностью схем СФР, таблицей геодинамических комплексов и их 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   характеристику истории геологического развития увязать с отредактированным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предыдущими главам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    откорректировать главы «Полезные ископаемые» и «Закономерности…..» приведя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порядок описания минерагенических объектов в полное соответствие с нормативным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требования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ЦМ привести в полное соответствие с нормативными требованиями и учес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замечания по ЦМ и БД комплекта.</w:t>
      </w:r>
    </w:p>
    <w:p>
      <w:pPr>
        <w:pStyle w:val="Normal"/>
        <w:jc w:val="both"/>
        <w:rPr>
          <w:color w:val="000000"/>
        </w:rPr>
      </w:pPr>
      <w:r>
        <w:rPr/>
        <w:t>3. Прогнозные ресурсы категории Р</w:t>
      </w:r>
      <w:r>
        <w:rPr>
          <w:vertAlign w:val="subscript"/>
        </w:rPr>
        <w:t>3</w:t>
      </w:r>
      <w:r>
        <w:rPr/>
        <w:t xml:space="preserve"> по Селеукско-Ергазинскому фосфоритоносному узлу (паспорт № 4761478) в количестве -8,06 млн.т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5 </w:t>
      </w:r>
      <w:r>
        <w:rPr/>
        <w:t xml:space="preserve">рекомендовать Роснедра к постановке на федеральный учет, а Беркутовскому потенциальному свинцово-цинковому узлу отклоненному экспертами ФГБУ «Института Карпинского» сохранить в материалах комплекта в ранге авторских </w:t>
      </w:r>
      <w:r>
        <w:rPr>
          <w:color w:val="000000"/>
        </w:rPr>
        <w:t>и вынести на схему прогеноз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Исправление замечаний по протоколу, в части картографии и ЦМ подтвердить подписью экспертов  НРС И.В. Сумаревой и В.А. Царевой.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                           </w:t>
      </w:r>
      <w:r>
        <w:rPr/>
        <w:drawing>
          <wp:inline distT="0" distB="0" distL="0" distR="0">
            <wp:extent cx="522922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Bodytext11svstr">
    <w:name w:val="Body_text_11_sv_str Знак"/>
    <w:qFormat/>
    <w:rPr>
      <w:rFonts w:eastAsia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1svstr1">
    <w:name w:val="Body_text_11_sv_str"/>
    <w:qFormat/>
    <w:pPr>
      <w:widowControl/>
      <w:bidi w:val="0"/>
      <w:spacing w:lineRule="exact" w:line="252"/>
      <w:ind w:firstLine="284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03:00Z</dcterms:created>
  <dc:creator>Aleksandr_Stukanov</dc:creator>
  <dc:description/>
  <dc:language>en-US</dc:language>
  <cp:lastModifiedBy>Стуканов Александр Сергеевич</cp:lastModifiedBy>
  <cp:lastPrinted>2018-09-27T13:03:00Z</cp:lastPrinted>
  <dcterms:modified xsi:type="dcterms:W3CDTF">2025-01-14T10:03:00Z</dcterms:modified>
  <cp:revision>2</cp:revision>
  <dc:subject/>
  <dc:title>В Ы П И С К А</dc:title>
</cp:coreProperties>
</file>